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 И  СОБ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ондоне показывали диких зверей и за смотренье брали деньгами или собаками и кошками на корм диким зве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му человеку захотелось поглядеть зверей: он ухватил на улице собачонку и принес ее в зверинец. Его пустили смотреть, а собачонку взяли и бросили в клетку ко льву на съе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чка поджала хвост и прижалась в угол клетки. Лев подошел к ней и понюха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чка легла на спину, подняла лапки и стала махать хво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 тронул ее лапой и перевер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чка вскочила и стала перед львом на задние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 смотрел на собачку, поворачивал голову со стороны на сторону  и не трога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хозяин бросил льву мясо, лев оторвал кусок и оставил соба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чером, когда лев лег спать, собачка легла подле него и положила свою голову ему на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тех пор собачка жила в одной клетке со львом, лев не трогал ее, ел корм, спал с ней вместе, а иногда играл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раз барин пришел в зверинец и узнал свою собачку; он сказал, что собачка его собственная, и попросил хозяина зверинца отдать ему. Хозяин хотел отдать, но как только стали звать собачку, чтобы взять ее из клетки, лев ощетинился и зары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ожили лев и собачка целый год в одной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год собачка заболела и издохла. Лев перестал есть, а все нюхал, лизал собачку и трогал ее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он понял, что она умерла, он вдруг вспрыгнул, ощетинился, стал хлестать себя хвостом по бокам, бросился на стену клетки и стал грызть засовы и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ый день он бился, метался в клетке и ревел, потом лег подле мертвой собачки и затих. Хозяин хотел унести мертвую собачку, но лев никого не подпускал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ин думал, что лев забудет свое горе, если дать ему другую собачку, и пустил к нему в клетку живую собачку; но лев тотчас растерзал ее на куски. Потом он обнял своими лапами мертвую собачку и так лежал пя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шестой день лев умер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8:00Z</dcterms:created>
  <dc:creator>KhatinkaLab</dc:creator>
  <dc:description/>
  <dc:language>en-US</dc:language>
  <cp:lastModifiedBy>KhatinkaLab</cp:lastModifiedBy>
  <cp:lastPrinted>2005-11-09T19:30:00Z</cp:lastPrinted>
  <dcterms:modified xsi:type="dcterms:W3CDTF">2005-11-09T17:30:00Z</dcterms:modified>
  <cp:revision>1</cp:revision>
  <dc:subject/>
  <dc:title>ЛЕВ  И  СОБАЧКА</dc:title>
</cp:coreProperties>
</file>